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都道府県・指定都市名</w:t>
      </w:r>
      <w:r>
        <w:rPr>
          <w:u w:val="single"/>
        </w:rPr>
        <w:tab/>
      </w:r>
      <w:r>
        <w:rPr>
          <w:u w:val="single"/>
        </w:rPr>
        <w:t>宮崎県　　</w:t>
      </w:r>
    </w:p>
    <w:p>
      <w:pPr>
        <w:pStyle w:val="Normal"/>
        <w:jc w:val="right"/>
        <w:rPr/>
      </w:pPr>
      <w:r>
        <w:rPr/>
        <w:tab/>
        <w:t>No</w:t>
      </w:r>
      <w:r>
        <w:rPr/>
        <w:t>　</w:t>
      </w:r>
      <w:r>
        <w:rPr>
          <w:u w:val="single"/>
        </w:rPr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（個票）</w:t>
      </w:r>
    </w:p>
    <w:p>
      <w:pPr>
        <w:pStyle w:val="Normal"/>
        <w:ind w:right="97" w:hanging="0"/>
        <w:jc w:val="right"/>
        <w:rPr/>
      </w:pPr>
      <w:r>
        <w:rPr/>
        <w:tab/>
        <w:tab/>
        <w:tab/>
      </w:r>
    </w:p>
    <w:p>
      <w:pPr>
        <w:pStyle w:val="Normal"/>
        <w:ind w:right="97" w:hanging="0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（ふりがな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</w:t>
            </w:r>
            <w:r>
              <w:rPr/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/>
              <w:t>　　</w:t>
            </w:r>
            <w:r>
              <w:rPr>
                <w:b/>
              </w:rPr>
              <w:t>Fax:</w:t>
            </w:r>
            <w:r>
              <w:rPr/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主任保育士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平成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0" w:firstLine="1890"/>
        <w:rPr/>
      </w:pPr>
      <w:r>
        <w:rPr/>
      </w:r>
    </w:p>
    <w:p>
      <w:pPr>
        <w:pStyle w:val="Normal"/>
        <w:ind w:left="4200" w:firstLine="1890"/>
        <w:rPr/>
      </w:pPr>
      <w:r>
        <w:rPr/>
      </w:r>
      <w:r>
        <w:br w:type="page"/>
      </w:r>
    </w:p>
    <w:p>
      <w:pPr>
        <w:pStyle w:val="Normal"/>
        <w:ind w:left="4200" w:firstLine="1890"/>
        <w:rPr/>
      </w:pPr>
      <w:r>
        <w:rPr/>
      </w:r>
    </w:p>
    <w:p>
      <w:pPr>
        <w:pStyle w:val="Normal"/>
        <w:ind w:left="4200" w:firstLine="1890"/>
        <w:rPr/>
      </w:pPr>
      <w:r>
        <w:rPr/>
      </w:r>
    </w:p>
    <w:p>
      <w:pPr>
        <w:pStyle w:val="Normal"/>
        <w:ind w:left="4200" w:firstLine="1890"/>
        <w:rPr/>
      </w:pPr>
      <w:r>
        <w:rPr/>
      </w:r>
    </w:p>
    <w:p>
      <w:pPr>
        <w:pStyle w:val="Normal"/>
        <w:ind w:left="4200" w:firstLine="1890"/>
        <w:rPr/>
      </w:pP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95.95pt,26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/>
        <w:t>都道府県・指定都市名</w:t>
      </w:r>
      <w:r>
        <w:rPr>
          <w:u w:val="single"/>
        </w:rPr>
        <w:tab/>
      </w:r>
      <w:r>
        <w:rPr>
          <w:u w:val="single"/>
        </w:rPr>
        <w:t>宮崎県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762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【記</w:t>
                            </w:r>
                            <w:r>
                              <w:rPr>
                                <w:rFonts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6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【記</w:t>
                      </w:r>
                      <w:r>
                        <w:rPr>
                          <w:rFonts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35242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は空欄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-27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は空欄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>No</w:t>
      </w:r>
      <w:r>
        <w:rPr/>
        <w:t>　</w:t>
      </w:r>
      <w:r>
        <w:rPr>
          <w:u w:val="single"/>
        </w:rPr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</w:t>
      </w:r>
    </w:p>
    <w:p>
      <w:pPr>
        <w:pStyle w:val="Normal"/>
        <w:ind w:right="97" w:hanging="0"/>
        <w:jc w:val="right"/>
        <w:rPr/>
      </w:pPr>
      <w:r>
        <w:rPr/>
        <w:tab/>
        <w:tab/>
        <w:tab/>
      </w:r>
      <w:r>
        <w:rPr/>
        <w:t>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Century"/>
        </w:rPr>
        <w:t xml:space="preserve"> </w:t>
      </w:r>
      <w:r>
        <w:rPr/>
        <w:t>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96215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士証が届いてない場合や保育士以外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6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育士証が届いてない場合や保育士以外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215900</wp:posOffset>
                      </wp:positionV>
                      <wp:extent cx="91440" cy="1381760"/>
                      <wp:effectExtent l="5524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7pt" to="174.55pt,125.75pt" stroked="t" o:allowincell="t" style="position:absolute;flip:x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フリガナ）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○　○　○　○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AR P行楷書体H" w:hAnsi="AR P行楷書体H" w:eastAsia="AR P行楷書体H"/>
                <w:sz w:val="24"/>
              </w:rPr>
              <w:t>○　　○　</w:t>
            </w:r>
            <w:r>
              <w:rPr>
                <w:sz w:val="24"/>
              </w:rPr>
              <w:t>　</w:t>
            </w:r>
            <w:r>
              <w:rPr>
                <w:rFonts w:ascii="AR P行楷書体H" w:hAnsi="AR P行楷書体H" w:eastAsia="AR P行楷書体H"/>
                <w:sz w:val="24"/>
              </w:rPr>
              <w:t>○　○　○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行楷書体H" w:hAnsi="AR P行楷書体H" w:eastAsia="AR P行楷書体H"/>
                <w:sz w:val="24"/>
              </w:rPr>
              <w:t>昭和○</w:t>
            </w:r>
            <w:r>
              <w:rPr>
                <w:sz w:val="24"/>
              </w:rPr>
              <w:t>年</w:t>
            </w:r>
            <w:r>
              <w:rPr>
                <w:rFonts w:ascii="AR P行楷書体H" w:hAnsi="AR P行楷書体H" w:eastAsia="AR P行楷書体H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rFonts w:ascii="AR P行楷書体H" w:hAnsi="AR P行楷書体H" w:eastAsia="AR P行楷書体H"/>
                <w:sz w:val="24"/>
              </w:rPr>
              <w:t>○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 w:val="24"/>
              </w:rPr>
              <w:t>◎</w:t>
            </w:r>
            <w:r>
              <w:rPr>
                <w:rFonts w:ascii="AR P行楷書体H" w:hAnsi="AR P行楷書体H" w:eastAsia="AR P行楷書体H"/>
                <w:spacing w:val="-20"/>
                <w:sz w:val="24"/>
              </w:rPr>
              <w:t>　◎　</w:t>
            </w:r>
            <w:r>
              <w:rPr>
                <w:rFonts w:ascii="AR P行楷書体H" w:hAnsi="AR P行楷書体H" w:eastAsia="AR P行楷書体H"/>
                <w:sz w:val="24"/>
              </w:rPr>
              <w:t>保育所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 P行楷書体H" w:hAnsi="AR P行楷書体H" w:eastAsia="AR P行楷書体H"/>
              </w:rPr>
            </w:pPr>
            <w:r>
              <w:rPr>
                <w:b/>
              </w:rPr>
              <w:t>所在地　</w:t>
            </w:r>
            <w:r>
              <w:rPr>
                <w:rFonts w:ascii="AR P行楷書体H" w:hAnsi="AR P行楷書体H" w:eastAsia="AR P行楷書体H"/>
                <w:sz w:val="24"/>
              </w:rPr>
              <w:t xml:space="preserve">〒 </w:t>
            </w:r>
            <w:r>
              <w:rPr>
                <w:rFonts w:eastAsia="AR P行楷書体H" w:ascii="AR P行楷書体H" w:hAnsi="AR P行楷書体H"/>
                <w:sz w:val="24"/>
              </w:rPr>
              <w:t>880</w:t>
            </w:r>
            <w:r>
              <w:rPr>
                <w:rFonts w:eastAsia="AR P行楷書体H" w:ascii="AR P行楷書体H" w:hAnsi="AR P行楷書体H"/>
              </w:rPr>
              <w:t>-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○○○○</w:t>
            </w:r>
          </w:p>
          <w:p>
            <w:pPr>
              <w:pStyle w:val="Normal"/>
              <w:jc w:val="left"/>
              <w:rPr>
                <w:rFonts w:ascii="AR P行楷書体H" w:hAnsi="AR P行楷書体H" w:eastAsia="AR P行楷書体H"/>
                <w:sz w:val="24"/>
              </w:rPr>
            </w:pPr>
            <w:r>
              <w:rPr>
                <w:rFonts w:ascii="AR P行楷書体H" w:hAnsi="AR P行楷書体H" w:eastAsia="AR P行楷書体H"/>
                <w:sz w:val="24"/>
              </w:rPr>
              <w:t>宮崎県○○市○○町○丁目○番地○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098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3456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098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AR P行楷書体H" w:ascii="AR P行楷書体H" w:hAnsi="AR P行楷書体H"/>
                <w:sz w:val="22"/>
                <w:szCs w:val="22"/>
              </w:rPr>
              <w:t>3456</w:t>
            </w: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主任保育士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242570</wp:posOffset>
                      </wp:positionV>
                      <wp:extent cx="658495" cy="299085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-19.1pt;width:51.8pt;height:23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行楷書体H" w:cs="AR P行楷書体H" w:ascii="AR P行楷書体H" w:hAnsi="AR P行楷書体H"/>
              </w:rPr>
              <w:t xml:space="preserve">○ ○ </w:t>
            </w:r>
            <w:r>
              <w:rPr>
                <w:rFonts w:ascii="AR P行楷書体H" w:hAnsi="AR P行楷書体H" w:eastAsia="AR P行楷書体H"/>
                <w:sz w:val="24"/>
              </w:rPr>
              <w:t>県</w:t>
            </w:r>
            <w:r>
              <w:rPr/>
              <w:t>　―　</w:t>
            </w:r>
            <w:r>
              <w:rPr>
                <w:rFonts w:eastAsia="AR P行楷書体H" w:ascii="AR P行楷書体H" w:hAnsi="AR P行楷書体H"/>
                <w:sz w:val="24"/>
              </w:rPr>
              <w:t>123456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81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4470</wp:posOffset>
                      </wp:positionV>
                      <wp:extent cx="1600200" cy="2055495"/>
                      <wp:effectExtent l="3810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0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1pt" to="228.55pt,177.9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昭和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平成 元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平成 元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平成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平成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平成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平成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7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年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平成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>
                <w:rFonts w:ascii="AR P行楷書体H" w:hAnsi="AR P行楷書体H" w:eastAsia="AR P行楷書体H"/>
                <w:sz w:val="20"/>
                <w:szCs w:val="20"/>
              </w:rPr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平成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平成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AR P行楷書体H" w:hAnsi="AR P行楷書体H" w:eastAsia="AR P行楷書体H"/>
                <w:sz w:val="20"/>
                <w:szCs w:val="20"/>
              </w:rPr>
              <w:t>平成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3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 xml:space="preserve">年 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ascii="AR P行楷書体H" w:hAnsi="AR P行楷書体H" w:eastAsia="AR P行楷書体H"/>
                <w:sz w:val="20"/>
                <w:szCs w:val="20"/>
              </w:rPr>
              <w:t>平成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AR P行楷書体H" w:ascii="AR P行楷書体H" w:hAnsi="AR P行楷書体H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 P行楷書体H" w:hAnsi="AR P行楷書体H" w:eastAsia="AR P行楷書体H"/>
                <w:spacing w:val="-20"/>
                <w:sz w:val="20"/>
                <w:szCs w:val="21"/>
                <w:lang w:val="en-US" w:eastAsia="en-US"/>
              </w:rPr>
            </w:pPr>
            <w:r>
              <w:rPr>
                <w:rFonts w:eastAsia="AR P行楷書体H" w:ascii="AR P行楷書体H" w:hAnsi="AR P行楷書体H"/>
                <w:spacing w:val="-2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95580</wp:posOffset>
                      </wp:positionV>
                      <wp:extent cx="1733550" cy="590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会員期間は「会員年数」を空欄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5pt;height:46.5pt;mso-wrap-distance-left:9.05pt;mso-wrap-distance-right:9.05pt;mso-wrap-distance-top:0pt;mso-wrap-distance-bottom:0pt;margin-top:15.4pt;mso-position-vertical-relative:text;margin-left:21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会員期間は「会員年数」を空欄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3675</wp:posOffset>
                      </wp:positionV>
                      <wp:extent cx="1847850" cy="704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員であった期間を■に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会員であった期間を□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55.5pt;mso-wrap-distance-left:9.05pt;mso-wrap-distance-right:9.05pt;mso-wrap-distance-top:0pt;mso-wrap-distance-bottom:0pt;margin-top:15.2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であった期間を■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会員であった期間を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平成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○○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保育所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90805</wp:posOffset>
                      </wp:positionV>
                      <wp:extent cx="1284605" cy="1918970"/>
                      <wp:effectExtent l="571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19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3285">
                                    <a:moveTo>
                                      <a:pt x="0" y="3285"/>
                                    </a:moveTo>
                                    <a:lnTo>
                                      <a:pt x="20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3285" path="m0,3285l2070,0e" stroked="t" o:allowincell="t" style="position:absolute;margin-left:46.7pt;margin-top:7.15pt;width:101.1pt;height:151.05pt;mso-wrap-style:none;v-text-anchor:middle">
                      <v:fill o:detectmouseclick="t" on="false"/>
                      <v:stroke color="black" weight="93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○○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保育所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▽▽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市役所保育課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△△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保育所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ascii="AR P行楷書体H" w:hAnsi="AR P行楷書体H" w:eastAsia="AR P行楷書体H"/>
                <w:spacing w:val="-20"/>
                <w:szCs w:val="21"/>
              </w:rPr>
              <w:t>育児休業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△△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保育所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90805</wp:posOffset>
                      </wp:positionV>
                      <wp:extent cx="1164590" cy="784225"/>
                      <wp:effectExtent l="5080" t="63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1500">
                                    <a:moveTo>
                                      <a:pt x="0" y="1500"/>
                                    </a:moveTo>
                                    <a:lnTo>
                                      <a:pt x="18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1500" path="m0,1500l1830,0e" stroked="t" o:allowincell="t" style="position:absolute;margin-left:47.15pt;margin-top:7.15pt;width:91.65pt;height:61.7pt;mso-wrap-style:none;v-text-anchor:middle">
                      <v:fill o:detectmouseclick="t" on="false"/>
                      <v:stroke color="black" weight="93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 P行楷書体H" w:ascii="AR P行楷書体H" w:hAnsi="AR P行楷書体H"/>
                <w:spacing w:val="-20"/>
                <w:szCs w:val="21"/>
              </w:rPr>
              <w:t>××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児童館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ascii="AR P行楷書体H" w:hAnsi="AR P行楷書体H"/>
                <w:spacing w:val="-20"/>
                <w:szCs w:val="21"/>
              </w:rPr>
              <w:t>××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児童館</w:t>
            </w:r>
          </w:p>
          <w:p>
            <w:pPr>
              <w:pStyle w:val="Normal"/>
              <w:ind w:left="210" w:hanging="0"/>
              <w:rPr>
                <w:rFonts w:ascii="AR P行楷書体H" w:hAnsi="AR P行楷書体H" w:eastAsia="AR P行楷書体H"/>
                <w:spacing w:val="-20"/>
                <w:szCs w:val="21"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Cs w:val="21"/>
              </w:rPr>
              <w:t>◎◎</w:t>
            </w:r>
            <w:r>
              <w:rPr>
                <w:rFonts w:ascii="AR P行楷書体H" w:hAnsi="AR P行楷書体H" w:eastAsia="AR P行楷書体H"/>
                <w:spacing w:val="-20"/>
                <w:szCs w:val="21"/>
              </w:rPr>
              <w:t>保育所</w:t>
            </w:r>
          </w:p>
          <w:p>
            <w:pPr>
              <w:pStyle w:val="Normal"/>
              <w:jc w:val="center"/>
              <w:rPr>
                <w:rFonts w:ascii="AR P行楷書体H" w:hAnsi="AR P行楷書体H" w:eastAsia="AR P行楷書体H"/>
                <w:b/>
                <w:b/>
                <w:spacing w:val="-20"/>
                <w:szCs w:val="21"/>
              </w:rPr>
            </w:pPr>
            <w:r>
              <w:rPr>
                <w:rFonts w:eastAsia="AR P行楷書体H" w:ascii="AR P行楷書体H" w:hAnsi="AR P行楷書体H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 P行楷書体H" w:cs="AR P行楷書体H" w:ascii="AR P行楷書体H" w:hAnsi="AR P行楷書体H"/>
                <w:spacing w:val="-20"/>
                <w:sz w:val="24"/>
              </w:rPr>
              <w:t>◎◎</w:t>
            </w:r>
            <w:r>
              <w:rPr>
                <w:rFonts w:ascii="AR P行楷書体H" w:hAnsi="AR P行楷書体H" w:eastAsia="AR P行楷書体H"/>
                <w:spacing w:val="-20"/>
                <w:sz w:val="24"/>
              </w:rPr>
              <w:t xml:space="preserve">保育所 </w:t>
            </w: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5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0</w:t>
            </w:r>
            <w:r>
              <w:rPr/>
              <w:t>か月</w:t>
            </w:r>
          </w:p>
          <w:p>
            <w:pPr>
              <w:pStyle w:val="Normal"/>
              <w:jc w:val="right"/>
              <w:rPr>
                <w:rFonts w:ascii="AR P行楷書体H" w:hAnsi="AR P行楷書体H" w:eastAsia="AR P行楷書体H"/>
              </w:rPr>
            </w:pPr>
            <w:r>
              <w:rPr>
                <w:rFonts w:eastAsia="AR P行楷書体H" w:ascii="AR P行楷書体H" w:hAnsi="AR P行楷書体H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1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0</w:t>
            </w: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3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2</w:t>
            </w: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10</w:t>
            </w: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5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3</w:t>
            </w:r>
            <w:r>
              <w:rPr/>
              <w:t>か月</w:t>
            </w:r>
          </w:p>
          <w:p>
            <w:pPr>
              <w:pStyle w:val="Normal"/>
              <w:jc w:val="right"/>
              <w:rPr>
                <w:rFonts w:ascii="AR P行楷書体H" w:hAnsi="AR P行楷書体H" w:eastAsia="AR P行楷書体H"/>
              </w:rPr>
            </w:pPr>
            <w:r>
              <w:rPr>
                <w:rFonts w:eastAsia="AR P行楷書体H" w:ascii="AR P行楷書体H" w:hAnsi="AR P行楷書体H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1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0</w:t>
            </w: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 P行楷書体H" w:ascii="AR P行楷書体H" w:hAnsi="AR P行楷書体H"/>
              </w:rPr>
              <w:t>12</w:t>
            </w:r>
            <w:r>
              <w:rPr/>
              <w:t>年　</w:t>
            </w:r>
            <w:r>
              <w:rPr>
                <w:rFonts w:eastAsia="AR P行楷書体H" w:ascii="AR P行楷書体H" w:hAnsi="AR P行楷書体H"/>
              </w:rPr>
              <w:t>0</w:t>
            </w: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年　</w:t>
            </w:r>
            <w:r>
              <w:rPr/>
              <w:t>3</w:t>
            </w:r>
            <w:r>
              <w:rPr/>
              <w:t>か月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行楷書体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*****</cp:lastModifiedBy>
  <cp:lastPrinted>2013-05-20T19:51:00Z</cp:lastPrinted>
  <dcterms:modified xsi:type="dcterms:W3CDTF">2013-05-20T10:51:00Z</dcterms:modified>
  <cp:revision>39</cp:revision>
  <dc:subject/>
  <dc:title/>
</cp:coreProperties>
</file>